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69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77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Гилязетдинова Ф.Ф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илязетдинова Фаниля Фари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илязетдинов Ф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06.2024 г. в 02 час. 06 мин. на 565 километре автодороги Тюмень-Ханты-Мансий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KI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RIO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1.4 ПДД РФ совершил обгон впереди движущегося транспортного средства с выездом на полосу для встречного движения в зоне действия дорожной разметки 1.1, на мосту через реку «Лев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Гилязетдинов Ф.Ф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признал, событие административного правонарушения не оспарива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Гилязетдинова Ф.Ф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илязетдиновым Ф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639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илязетдиновым Ф.Ф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.п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.3, </w:t>
      </w:r>
      <w:r>
        <w:rPr>
          <w:b w:val="false"/>
          <w:bCs/>
          <w:color w:val="000000"/>
          <w:sz w:val="26"/>
          <w:szCs w:val="26"/>
        </w:rPr>
        <w:t>1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</w: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ИДПС ОВ ГИБДД ОМВД России по Нефтеюганскому району от 28.06.2024 г., из которого следует, что 28.06.2024 г. в 02 час. 06 мин. находясь на 565 километре автодороги Тюмень-Ханты-Мансийск, был остановлен автомобиль марки KIA RIO, государственный регистрационный знак *, под управлением гр. Гилязетдинова Ф.Ф., * г.р., который 28.06.2024 г. в 02 час. 06 мин. на 565 километре управляя транспортным средством, при совершении обгона, движущегося впереди легкового транспортного средства, выехал на полосу, предназначенную для встречного движения, в зоне действия дорожной разметки 1.1, на мосту через реку «Лев». На водителя Гилязетдинова Ф.Ф. был составлен административный материал по ст. 12.15 ч. 4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 Права и обязанности участвующим и присутствующим лицам разъяснены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- копией водительского удостоверения * выданного 22.06.2024 г. на имя Гилязетдинова Ф.Ф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видетельства о регистрации ТС * выданного 09.01.2020 г., согласно которого собственником транспортного средства KIA RIO, государственный регистрационный знак *, является Гилязетдинов Ф.Ф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  копией карточки учета транспортного средства, согласно которой, собственником автомобиля – KIA RIO, государственный регистрационный знак *, является Гилязетдинов Ф.Ф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8.06.2024 г., на которой зафиксирован факт выезда на полосу, предназначенную для встречного движения, Гилязетдиновым Ф.Ф. в нарушение ПДД РФ при обстоятельствах, указанных в протоколе об административном правонарушении 86 ХМ 58639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564-566 километре автодороги Тюмень-Ханты-Мансийск имеется мост с дорожной разметкой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впереди двигавшегося транспортного средства Гилязетдиновым Ф.Ф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с выездом на полосу для встречного движения и пересечением дорожной разметки 1.1 на мосту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илязетдиновым Ф.Ф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639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Согласно п. 11.4 ПДД РФ, </w:t>
      </w:r>
      <w:r>
        <w:rPr>
          <w:b w:val="false"/>
          <w:bCs/>
          <w:color w:val="000000"/>
          <w:sz w:val="26"/>
          <w:szCs w:val="26"/>
        </w:rPr>
        <w:t>обгон запрещен: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пешеходных переходах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железнодорожных переездах и ближе чем за 100 метров перед ними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мостах, путепроводах, эстакадах и под ними, а также в тоннел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илязетдинова Ф.Ф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илязетдиновым Ф.Ф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илязетдиновым Ф.Ф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судья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илязетдинова Фаниля Фарил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456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сентября 2024 год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